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КОМИТ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третий созыв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3.2020 г.</w:t>
        <w:tab/>
        <w:tab/>
        <w:t xml:space="preserve">                   пгт. Кировский</w:t>
        <w:tab/>
        <w:tab/>
        <w:tab/>
        <w:tab/>
        <w:t xml:space="preserve">   № 54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03.02.2006 года № 32 «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На основании Закона Приморского от 05 июля 2019 г. № 530-КЗ « О внесении изменений в закон Приморского края «О порядке признания органами местного самоуправления Приморского края граждан малоимущими в целях предоставления им жилых помещений по договорам социального найма», муниципальный комитет Кировского город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решение муниципального комитета Кировского городского поселения от 03 февраля 2006 года № 32 « О порядке признания органами местного самоуправления граждан малоимущими в целях предоставления им жилых помещений по договорам социального найма Кировского городского поселения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) В статье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а) в части 1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в абзаце первом после слов «в орган местного самоуправления» дополнить словами « по месту жительства»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ополнить пунктом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 2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) документы, подтверждающие регистрацию гражданина и членов его семьи в системе индивидуального ( персонифицированного) учета, на бумажном носителе или форме электронного документа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) в пункте 6 части 2 после слов « заключение независимого оценщика о рыночной стоимости имущества» дополнить словами « либо документы о кадастровой стоимости имущества»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) часть 4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4. Документы, указанные в настоящей статье, представляются гражданином в органы местного самоуправления по месту жительства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окументы, указанные в настоящей статье, могут представляться гражданами непосредственно в органы местного самоуправления либо через многофункциональные центры предоставления государственных и муниципальных услуг (далее многофункциональный центр) в соответствии с заключенным между органами местного самоуправления и многофункциональными центрами в установленном Правительством Российской Федерации порядке соглашениями о взаимодейств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ача документов, указанных в настоящей статье, возможна в электронной форме через Единый портал государственных и муниципальных услуг (функций) и в многофункциональных центрах в соответствии с действующим законодательством.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г) дополнить частью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 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Органы местного самоуправления, самостоятельно запрашивают, в том числе посредством системы межведомственного информационного взаимодействия, в органах государственной власти, органах местного самоуправления, подведомственных государственным органам и органам местного самоуправления организациях документы, указанные в пунктах 5-7части 1 и пунктах 1,2,6,7части 2 настоящей статьи, если такие документы не были представлены гражданином (заявителем) по собственной инициативе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) в пункте 1части 1 статьи 9 после слов « или данных о рыночной стоимости данного имущества, определяемых независимыми оценщиками « дополнить словами «, либо документы о кадастровой стоимости имуществ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Настоящее решение вступает в силу со дня его официального опубликования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 городского поселения</w:t>
        <w:tab/>
        <w:tab/>
        <w:tab/>
        <w:tab/>
        <w:t xml:space="preserve">   Лозовских С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2:14:00Z</dcterms:created>
  <dc:creator> </dc:creator>
  <dc:description/>
  <cp:keywords/>
  <dc:language>en-US</dc:language>
  <cp:lastModifiedBy>Пользователь</cp:lastModifiedBy>
  <cp:lastPrinted>2020-03-05T14:35:00Z</cp:lastPrinted>
  <dcterms:modified xsi:type="dcterms:W3CDTF">2020-03-31T01:37:00Z</dcterms:modified>
  <cp:revision>46</cp:revision>
  <dc:subject/>
  <dc:title/>
</cp:coreProperties>
</file>